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988"/>
        <w:gridCol w:w="5091"/>
      </w:tblGrid>
      <w:tr>
        <w:trPr>
          <w:trHeight w:val="1845" w:hRule="exac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794" w:leader="none"/>
              </w:tabs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Office of </w:t>
              <w:tab/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hief General Manager(Telecom)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 xml:space="preserve">Marketing Cell, 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Tamilnadu Telecom Circle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TS Building 16,Greams road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hennai-600 006</w:t>
              <w:tab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Kruti Dev 010" w:hAnsi="Kruti Dev 010" w:cs="Kruti Dev 010"/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5055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Kruti Dev 010" w:hAnsi="Kruti Dev 010" w:cs="Kruti Dev 010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Kruti Dev 010" w:ascii="Kruti Dev 010" w:hAnsi="Kruti Dev 010"/>
                <w:b/>
                <w:color w:val="000000"/>
                <w:sz w:val="44"/>
                <w:szCs w:val="44"/>
              </w:rPr>
            </w:r>
          </w:p>
          <w:p>
            <w:pPr>
              <w:pStyle w:val="NoSpacing"/>
              <w:rPr>
                <w:rFonts w:ascii="Kruti Dev 010" w:hAnsi="Kruti Dev 010" w:cs="Kruti Dev 010"/>
                <w:color w:val="000000"/>
                <w:sz w:val="44"/>
              </w:rPr>
            </w:pPr>
            <w:r>
              <w:rPr>
                <w:rFonts w:cs="Kruti Dev 010" w:ascii="Kruti Dev 010" w:hAnsi="Kruti Dev 010"/>
                <w:color w:val="000000"/>
                <w:sz w:val="44"/>
              </w:rPr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HARAT SANCHAR NIGAM LIMITED</w:t>
            </w:r>
          </w:p>
          <w:p>
            <w:pPr>
              <w:pStyle w:val="NoSpacing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A Government of India Enterprise)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076450" cy="352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To</w:t>
      </w:r>
    </w:p>
    <w:p>
      <w:pPr>
        <w:pStyle w:val="NoSpacing"/>
        <w:rPr/>
      </w:pPr>
      <w:r>
        <w:rPr/>
        <w:t>All Heads of SSA,</w:t>
      </w:r>
    </w:p>
    <w:p>
      <w:pPr>
        <w:pStyle w:val="NoSpacing"/>
        <w:rPr/>
      </w:pPr>
      <w:r>
        <w:rPr/>
        <w:t>TN Circl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KTG/CS/CFA/12-13/Tariff /      dated at Chennai  6                 22/4/2013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Sub:    Implementation and deployment of Loyalty Management Scheme (LMS) for </w:t>
      </w:r>
    </w:p>
    <w:p>
      <w:pPr>
        <w:pStyle w:val="NoSpacing"/>
        <w:rPr/>
      </w:pPr>
      <w:r>
        <w:rPr>
          <w:rFonts w:eastAsia="Calibri" w:cs="Calibri"/>
        </w:rPr>
        <w:t xml:space="preserve">            </w:t>
      </w:r>
      <w:r>
        <w:rPr/>
        <w:t>Landline and BB customers in CDR system.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3900" w:leader="none"/>
        </w:tabs>
        <w:rPr/>
      </w:pPr>
      <w:r>
        <w:rPr/>
        <w:t>Ref:   This office even no letter dated   12/4/2013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Kindly   refer   to the above cited letter wherein instruction has been issued for the implementation and deployment of Loyalty Management Scheme in CDR system for LL/BB customers. In this connection a brief on the scheme is enclosed for vide publicity through  CSC/DSAs/Franchisee and all other retail outlet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is is for information and necessary action pleas</w:t>
      </w:r>
      <w:r>
        <w:rPr>
          <w:b/>
        </w:rPr>
        <w:t>e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Arial"/>
        </w:rPr>
        <w:t>(C.Selvaraj)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Deputy General Manager(S&amp;M CFA)</w:t>
      </w:r>
    </w:p>
    <w:p>
      <w:pPr>
        <w:pStyle w:val="NoSpacing"/>
        <w:jc w:val="both"/>
        <w:rPr/>
      </w:pPr>
      <w:r>
        <w:rPr>
          <w:rFonts w:cs="Arial"/>
        </w:rPr>
        <w:t xml:space="preserve">O/o CGM BSNL   Tamilnadu Circle,  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Chennai 600 006</w:t>
      </w:r>
    </w:p>
    <w:p>
      <w:pPr>
        <w:pStyle w:val="Normal"/>
        <w:rPr/>
      </w:pPr>
      <w:r>
        <w:rPr>
          <w:rFonts w:cs="Arial"/>
        </w:rPr>
        <w:t>Ph 044 2829 7240   Fax 044 2829  0888</w:t>
      </w:r>
    </w:p>
    <w:p>
      <w:pPr>
        <w:pStyle w:val="NoSpacing"/>
        <w:jc w:val="both"/>
        <w:rPr/>
      </w:pPr>
      <w:r>
        <w:rPr/>
        <w:t>Encl: As above.</w:t>
      </w:r>
      <w:r>
        <w:br w:type="page"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yalty benefit scheme in BSNL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>BSNL has introduced loyalty benefit scheme to its landline and broadband customers with effect from 1.4.201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Objectiv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o retain BSNL landline and broadband customers by way of rewarding loyalty bon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o extend loyalty bonus in terms of free calls on BSNL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lient features of the schem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Loyalty benefit is extended to landline and broadband customers whose monthly bill is Rs.400 or more and bi-monthly bill is Rs.800 or more per mont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ne loyalty reward point for every Rs.50 of customer’s invoice amount whose monthly bill is Rs.400 or more  or bi-monthly bill is Rs.800 or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oyalty points redemption procedure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ustomer can redeem loyalty points after 180 days from the date of earning loyalty points first tim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edemption will be in terms of free MCUs on BSNL On net calls only. One Point is equivalent to one free MC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Redemption can be done in block of minimum 25 points and maximum 500 points (in multiple of 25 point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utstanding amount should be Zero at the time of redemptio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to avail loyalty benefit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ustomer can call Call Centre by dialling 1500 and give redemption reques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Or log on to WSC Portal and post a request of redemption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r  approach Customer Service Centre and give redemption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stomers who are not entitled for loyalty benefits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I/Franchisee/EPBX/PCO/VPT/CSC/Service Connec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S (Electronic stapling) enrolled accounts including their child accou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nnections for serving/retired employee of Central Govt./State Govt., PSUs etc. who are entitled for 20% discount on FMC/usage under broadband plan and  20% scheme enrolled custom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nnual, Biennial, Triennial Customers who are already availing certain discounts or concession are not eligibl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3:00Z</dcterms:created>
  <dc:creator>Priya</dc:creator>
  <dc:description/>
  <cp:keywords/>
  <dc:language>en-US</dc:language>
  <cp:lastModifiedBy>sdecomputer</cp:lastModifiedBy>
  <cp:lastPrinted>2013-03-02T16:11:00Z</cp:lastPrinted>
  <dcterms:modified xsi:type="dcterms:W3CDTF">2013-04-23T13:23:00Z</dcterms:modified>
  <cp:revision>2</cp:revision>
  <dc:subject/>
  <dc:title>      Office of </dc:title>
</cp:coreProperties>
</file>